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52705</wp:posOffset>
            </wp:positionV>
            <wp:extent cx="5492750" cy="1765300"/>
            <wp:effectExtent l="0" t="0" r="0" b="0"/>
            <wp:wrapTight wrapText="bothSides">
              <wp:wrapPolygon edited="0">
                <wp:start x="6687" y="209"/>
                <wp:lineTo x="6619" y="279"/>
                <wp:lineTo x="5151" y="3923"/>
                <wp:lineTo x="316" y="4763"/>
                <wp:lineTo x="68" y="4763"/>
                <wp:lineTo x="68" y="15972"/>
                <wp:lineTo x="181" y="17023"/>
                <wp:lineTo x="1152" y="18844"/>
                <wp:lineTo x="1716" y="20736"/>
                <wp:lineTo x="1966" y="21087"/>
                <wp:lineTo x="2598" y="21087"/>
                <wp:lineTo x="2869" y="20736"/>
                <wp:lineTo x="3366" y="19195"/>
                <wp:lineTo x="3434" y="18844"/>
                <wp:lineTo x="4292" y="17093"/>
                <wp:lineTo x="4292" y="17023"/>
                <wp:lineTo x="21328" y="16533"/>
                <wp:lineTo x="21600" y="15342"/>
                <wp:lineTo x="21395" y="15132"/>
                <wp:lineTo x="21553" y="14642"/>
                <wp:lineTo x="21486" y="13240"/>
                <wp:lineTo x="20944" y="12189"/>
                <wp:lineTo x="20379" y="11419"/>
                <wp:lineTo x="20582" y="11419"/>
                <wp:lineTo x="20831" y="10227"/>
                <wp:lineTo x="20876" y="5183"/>
                <wp:lineTo x="8857" y="3923"/>
                <wp:lineTo x="7320" y="209"/>
                <wp:lineTo x="6687" y="209"/>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5492750" cy="176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4"/>
          <w:szCs w:val="24"/>
        </w:rPr>
      </w:pPr>
      <w:r>
        <w:rPr>
          <w:rFonts w:cs="Arial" w:ascii="Arial" w:hAnsi="Arial"/>
          <w:sz w:val="44"/>
          <w:szCs w:val="24"/>
        </w:rPr>
        <w:t>PAPS – ÑAMI ÑAMI</w:t>
      </w:r>
    </w:p>
    <w:p>
      <w:pPr>
        <w:pStyle w:val="Normal"/>
        <w:jc w:val="center"/>
        <w:rPr>
          <w:rFonts w:ascii="Arial" w:hAnsi="Arial" w:cs="Arial"/>
          <w:sz w:val="44"/>
          <w:szCs w:val="24"/>
        </w:rPr>
      </w:pPr>
      <w:r>
        <w:rPr>
          <w:rFonts w:cs="Arial" w:ascii="Arial" w:hAnsi="Arial"/>
          <w:sz w:val="44"/>
          <w:szCs w:val="24"/>
        </w:rPr>
        <w:t xml:space="preserve">Entendiendo el Proyecto </w:t>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t>Doménica Serratore V</w:t>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r>
    </w:p>
    <w:p>
      <w:pPr>
        <w:pStyle w:val="Normal"/>
        <w:jc w:val="center"/>
        <w:rPr>
          <w:rFonts w:ascii="Arial" w:hAnsi="Arial" w:cs="Arial"/>
          <w:sz w:val="44"/>
          <w:szCs w:val="24"/>
        </w:rPr>
      </w:pPr>
      <w:r>
        <w:rPr>
          <w:rFonts w:cs="Arial" w:ascii="Arial" w:hAnsi="Arial"/>
          <w:sz w:val="44"/>
          <w:szCs w:val="24"/>
        </w:rPr>
        <w:t>Guayaquil 5 de mayo del 2017</w:t>
      </w:r>
      <w:r>
        <w:br w:type="page"/>
      </w:r>
    </w:p>
    <w:p>
      <w:pPr>
        <w:pStyle w:val="Normal"/>
        <w:rPr>
          <w:rFonts w:ascii="Arial" w:hAnsi="Arial" w:cs="Arial"/>
          <w:sz w:val="44"/>
          <w:szCs w:val="24"/>
        </w:rPr>
      </w:pPr>
      <w:r>
        <w:rPr>
          <w:rFonts w:cs="Arial" w:ascii="Arial" w:hAnsi="Arial"/>
          <w:sz w:val="44"/>
          <w:szCs w:val="24"/>
        </w:rPr>
      </w:r>
    </w:p>
    <w:p>
      <w:pPr>
        <w:pStyle w:val="Normal"/>
        <w:spacing w:lineRule="auto" w:line="480" w:before="240" w:after="160"/>
        <w:ind w:firstLine="708"/>
        <w:rPr>
          <w:rFonts w:ascii="Arial" w:hAnsi="Arial" w:cs="Arial"/>
          <w:b/>
          <w:b/>
          <w:sz w:val="24"/>
          <w:szCs w:val="24"/>
        </w:rPr>
      </w:pPr>
      <w:r>
        <w:rPr>
          <w:rFonts w:cs="Arial" w:ascii="Arial" w:hAnsi="Arial"/>
          <w:b/>
          <w:sz w:val="24"/>
          <w:szCs w:val="24"/>
        </w:rPr>
        <w:t>Introducción</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El proyecto de aplicación profesional “Ñami-Ñami”, busca crear un aplicación o plataforma digital para promover la buena alimentación en niños y padres. Entre las opciones que elegí, este pap estaba en primer lugar, ya que me llamó mucho la atención, porque considero que la buena nutrición y alimentación en los niños es la clave para su desarrollo óptimo, tanto físico como mental.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Este grupo está conformado por 5 personas, las cuales todas somos de la carrera de Educación Inicial, lo que se puede considerar como una fortaleza porque cada una conoce a profundidad sobre el desarrollo de los niños y todo lo que conlleva este proceso, pero por otro lado también puede ser una debilidad, ya que al no tener integrantes de otras carreras y al no ser un grupo interdisciplinario, no tenemos conocimiento de otras áreas las cuales pueden servir para este proyecto, como lo es multimedia, diseño, marketing, entre otras. </w:t>
      </w:r>
    </w:p>
    <w:p>
      <w:pPr>
        <w:pStyle w:val="Normal"/>
        <w:spacing w:lineRule="auto" w:line="480" w:before="240" w:after="160"/>
        <w:ind w:firstLine="708"/>
        <w:rPr>
          <w:rFonts w:ascii="Arial" w:hAnsi="Arial" w:cs="Arial"/>
          <w:b/>
          <w:b/>
          <w:sz w:val="24"/>
          <w:szCs w:val="24"/>
        </w:rPr>
      </w:pPr>
      <w:r>
        <w:rPr>
          <w:rFonts w:cs="Arial" w:ascii="Arial" w:hAnsi="Arial"/>
          <w:b/>
          <w:sz w:val="24"/>
          <w:szCs w:val="24"/>
        </w:rPr>
        <w:t>Antecedentes</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Al conversar con los guías y tutores de este proyecto nos comentaron que la idea surgió a partir de pensar sobre una aplicación o herramienta tecnológica que te ayude a calcular o a medir tu sistema de nutrición, la cual indique a diario qué tipo de comida es la que se va comiendo acorde a una meta, ya sea bajar o subir de peso, es decir como un control de lo que el cuerpo está ingiriendo. Al mismo tiempo se vio la idea de involucrar a los niños a este proceso, para que desde una temprana edad sepan cómo cuidar su cuerpo y lo que es saludable comer y lo que no, a la vez de que ellos aprenden a preparar sus propios alimentos. </w:t>
      </w:r>
    </w:p>
    <w:p>
      <w:pPr>
        <w:pStyle w:val="Normal"/>
        <w:spacing w:lineRule="auto" w:line="480" w:before="240" w:after="160"/>
        <w:ind w:firstLine="708"/>
        <w:rPr/>
      </w:pPr>
      <w:r>
        <w:rPr>
          <w:rFonts w:cs="Arial" w:ascii="Arial" w:hAnsi="Arial"/>
          <w:sz w:val="24"/>
          <w:szCs w:val="24"/>
        </w:rPr>
        <w:t xml:space="preserve">Por otro lado, la idea busca concientizar a los padres sobre la importancia de la nutrición de los niños desde temprana edad, ya que muchas veces ellos pueden pasar comiendo dulces o comida chatarra y no conocen las enfermedades que esto puede traer o las cantidades en que se pueden consumir estos alimentos “dañinos”. </w:t>
      </w:r>
    </w:p>
    <w:p>
      <w:pPr>
        <w:pStyle w:val="Normal"/>
        <w:spacing w:lineRule="auto" w:line="480" w:before="240" w:after="160"/>
        <w:ind w:firstLine="708"/>
        <w:rPr/>
      </w:pPr>
      <w:r>
        <w:rPr>
          <w:rFonts w:cs="Arial" w:ascii="Arial" w:hAnsi="Arial"/>
          <w:sz w:val="24"/>
          <w:szCs w:val="24"/>
        </w:rPr>
        <w:t xml:space="preserve">Este proyecto se basó siempre pensando en las personas del país, por lo tanto, se busca adaptarlo a la dieta nacional, es decir utilizando alimentos que sean de consumo popular, parte de la cultura ecuatoriana y fáciles de conseguir, como es el verde, el maní, entre otros. </w:t>
      </w:r>
    </w:p>
    <w:p>
      <w:pPr>
        <w:pStyle w:val="Normal"/>
        <w:spacing w:lineRule="auto" w:line="480" w:before="240" w:after="160"/>
        <w:ind w:firstLine="708"/>
        <w:rPr/>
      </w:pPr>
      <w:r>
        <w:rPr>
          <w:rFonts w:cs="Arial" w:ascii="Arial" w:hAnsi="Arial"/>
          <w:sz w:val="24"/>
          <w:szCs w:val="24"/>
        </w:rPr>
        <w:t>Según la OMS</w:t>
      </w:r>
      <w:r>
        <w:rPr>
          <w:rFonts w:cs="Arial" w:ascii="Arial" w:hAnsi="Arial"/>
          <w:sz w:val="24"/>
          <w:szCs w:val="24"/>
          <w:lang w:val="en-US" w:eastAsia="en-US"/>
        </w:rPr>
        <w:t xml:space="preserve"> (2016)</w:t>
      </w:r>
      <w:r>
        <w:rPr>
          <w:rFonts w:cs="Arial" w:ascii="Arial" w:hAnsi="Arial"/>
          <w:sz w:val="24"/>
          <w:szCs w:val="24"/>
        </w:rPr>
        <w:t xml:space="preserve"> la obesidad infantil, es uno de los problemas de salud pública más graves del siglo XXI. Se calcula que en 2010 hubo 42 millones de niños con sobrepeso en todo el mundo, de los que cerca de 35 millones viven en países en desarrollo.</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Los niños obesos y con sobrepeso tienden a seguir siendo obesos en la edad adulta y tienen más probabilidades de padecer a edades más tempranas enfermedades no transmisibles como la diabetes y enfermedades cardiovasculares. El sobrepeso, la obesidad y las enfermedades que esto conlleva son en gran medida prevenibles, por lo que hay que darle mucha importancia a su prevención. </w:t>
      </w:r>
    </w:p>
    <w:p>
      <w:pPr>
        <w:pStyle w:val="Normal"/>
        <w:spacing w:lineRule="auto" w:line="480" w:before="240" w:after="160"/>
        <w:ind w:firstLine="708"/>
        <w:rPr/>
      </w:pPr>
      <w:r>
        <w:rPr>
          <w:rFonts w:cs="Arial" w:ascii="Arial" w:hAnsi="Arial"/>
          <w:sz w:val="24"/>
          <w:szCs w:val="24"/>
        </w:rPr>
        <w:t>La Organización Panamericana de la Salud (OPS)</w:t>
      </w:r>
      <w:r>
        <w:rPr>
          <w:rFonts w:cs="Arial" w:ascii="Arial" w:hAnsi="Arial"/>
          <w:sz w:val="24"/>
          <w:szCs w:val="24"/>
          <w:lang w:val="en-US" w:eastAsia="en-US"/>
        </w:rPr>
        <w:t xml:space="preserve"> (2012)</w:t>
      </w:r>
      <w:r>
        <w:rPr>
          <w:rFonts w:cs="Arial" w:ascii="Arial" w:hAnsi="Arial"/>
          <w:sz w:val="24"/>
          <w:szCs w:val="24"/>
        </w:rPr>
        <w:t xml:space="preserve">, advirtió que los porcentajes de sobrepeso y obesidad en el Ecuador son ¨alarmantes¨, y constituye una ¨epidemia en marcha¨. Desde el año 1986 hasta el 2012, el sobrepeso en el Ecuador creció en un 104%. Según datos de la Ensanut Ecu 2011-2013, 3 de cada 10 niños y niñas en el Ecuador en etapa escolar sufre sobrepeso y obesidad lo que lo cataloga como nivel de ¨Epidemia¨ </w:t>
      </w:r>
    </w:p>
    <w:p>
      <w:pPr>
        <w:pStyle w:val="Normal"/>
        <w:spacing w:lineRule="auto" w:line="480" w:before="240" w:after="160"/>
        <w:ind w:firstLine="708"/>
        <w:rPr/>
      </w:pPr>
      <w:r>
        <w:rPr>
          <w:rFonts w:cs="Arial" w:ascii="Arial" w:hAnsi="Arial"/>
          <w:sz w:val="24"/>
          <w:szCs w:val="24"/>
        </w:rPr>
        <w:t xml:space="preserve">Antes existía una creencia donde se pensaba que los niños al ser “gorditos” era sinónimo de que estaban saludables y bien alimentados, pero hoy a pesar de que mucha gente lo cree, se conoce que esto no es cierto, ya que el sobrepeso como se mencionó anteriormente puede traer enfermedades a temprana edad. </w:t>
      </w:r>
    </w:p>
    <w:p>
      <w:pPr>
        <w:pStyle w:val="Normal"/>
        <w:spacing w:lineRule="auto" w:line="480" w:before="240" w:after="160"/>
        <w:ind w:firstLine="708"/>
        <w:rPr>
          <w:rFonts w:ascii="Arial" w:hAnsi="Arial" w:cs="Arial"/>
          <w:sz w:val="24"/>
          <w:szCs w:val="24"/>
        </w:rPr>
      </w:pPr>
      <w:r>
        <w:rPr>
          <w:rFonts w:cs="Arial" w:ascii="Arial" w:hAnsi="Arial"/>
          <w:sz w:val="24"/>
          <w:szCs w:val="24"/>
        </w:rPr>
        <w:t>La buena alimentación en los niños empieza desde su nacimiento, es por esto la importancia de la lactancia, ya que ésta brinda los nutrientes necesarios para que los niños crezcan de manera adecuada. Según datos de la Ensanut Ecu 2011-2013, en el Ecuador, los bebés ya ingieren alimentos distintos a la leche materna desde el primer mes de nacidos, lo que, según la OMS, constituye un gran problema de salud en todo el mundo por lo que se recomienda que la lactancia materna exclusiva dure los primeros 6 meses.</w:t>
      </w:r>
    </w:p>
    <w:p>
      <w:pPr>
        <w:pStyle w:val="Normal"/>
        <w:spacing w:lineRule="auto" w:line="480" w:before="240" w:after="160"/>
        <w:ind w:firstLine="708"/>
        <w:rPr/>
      </w:pPr>
      <w:r>
        <w:rPr>
          <w:rFonts w:cs="Arial" w:ascii="Arial" w:hAnsi="Arial"/>
          <w:sz w:val="24"/>
          <w:szCs w:val="24"/>
        </w:rPr>
        <w:t xml:space="preserve">Según UNICEF </w:t>
      </w:r>
      <w:r>
        <w:rPr>
          <w:rFonts w:cs="Arial" w:ascii="Arial" w:hAnsi="Arial"/>
          <w:sz w:val="24"/>
          <w:szCs w:val="24"/>
          <w:lang w:val="en-US" w:eastAsia="en-US"/>
        </w:rPr>
        <w:t>(s,f )</w:t>
      </w:r>
      <w:r>
        <w:rPr>
          <w:rFonts w:cs="Arial" w:ascii="Arial" w:hAnsi="Arial"/>
          <w:sz w:val="24"/>
          <w:szCs w:val="24"/>
        </w:rPr>
        <w:t>, “en el Ecuador al menos 1 de cada 5 niños menores de cinco años tiene baja talla para la edad es decir desnutrición crónica. El 12% de los niños tiene desnutrición global, es decir bajo peso para la edad. El 16% nacen con bajo peso. Seis de cada 10 embarazadas y 7 de cada 10 menores de 1 año sufren de anemia por deficiencia de hierro”.</w:t>
      </w:r>
    </w:p>
    <w:p>
      <w:pPr>
        <w:pStyle w:val="Normal"/>
        <w:spacing w:lineRule="auto" w:line="480" w:before="240" w:after="160"/>
        <w:ind w:firstLine="708"/>
        <w:rPr>
          <w:rFonts w:ascii="Arial" w:hAnsi="Arial" w:cs="Arial"/>
          <w:sz w:val="24"/>
          <w:szCs w:val="24"/>
        </w:rPr>
      </w:pPr>
      <w:r>
        <w:rPr>
          <w:rFonts w:cs="Arial" w:ascii="Arial" w:hAnsi="Arial"/>
          <w:sz w:val="24"/>
          <w:szCs w:val="24"/>
        </w:rPr>
        <w:t>La nutrición y la alimentación durante la infancia y adolescencia tiene una gran trascendencia en la proyección de la calidad de vida del adulto y los elementos que constituyen una buena dieta diaria.</w:t>
      </w:r>
    </w:p>
    <w:p>
      <w:pPr>
        <w:pStyle w:val="Normal"/>
        <w:spacing w:lineRule="auto" w:line="480" w:before="240" w:after="160"/>
        <w:ind w:firstLine="708"/>
        <w:rPr>
          <w:rFonts w:ascii="Arial" w:hAnsi="Arial" w:cs="Arial"/>
          <w:b/>
          <w:b/>
          <w:sz w:val="24"/>
          <w:szCs w:val="24"/>
        </w:rPr>
      </w:pPr>
      <w:r>
        <w:rPr>
          <w:rFonts w:cs="Arial" w:ascii="Arial" w:hAnsi="Arial"/>
          <w:b/>
          <w:sz w:val="24"/>
          <w:szCs w:val="24"/>
        </w:rPr>
        <w:t xml:space="preserve">Context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En la actualidad, en nuestro país, existe una nueva tendencia “fit” o saludable, en la cual las personas cuidan de su alimentación, algunas lo hacen para verse bien, otras para tener buena salud o ambas cosas; reemplazando o agregando alimentos naturales y orgánicos a sus dietas, cambiando la manera de preparar sus comidas, sustituyendo el azúcar por la splenda u otros endulzantes, la harina blanca por la harina integral, consumiendo menor cantidad de grasas o consumiendo grasas saludables como la del aceite de coco o del aguacate, dejando los dulces a un lado, la comida chatarra, entre otras cosas. Sin embargo, existe mucha falta de información en cuanto a la alimentación de los niños, ya que las dietas que siguen los adultos no son las mismas que deben seguir los niños. Además, muchas veces no existe un balance en su alimentación el cual debe estar acompañado de ejercicios o actividades físicas, debido a la falta de este balance se puede dar la obesidad infantil o una mala nutrición.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Los niños tanto como los padres deben saber que no solo pueden llevar una vida saludable comiendo de manera correcta, ya que además deben acompañarlo de la actividad física, deben consumir suficiente agua para hidratar el cuerpo y dormir las horas recomendadas, todo este conjunto de actividades deben formar parte de los hábitos de una persona desde temprana edad para poder llevar una vida sana y cuidar nuestro cuerp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Según la pediatra Martha Suaza </w:t>
      </w:r>
      <w:r>
        <w:rPr>
          <w:rFonts w:cs="Arial" w:ascii="Arial" w:hAnsi="Arial"/>
          <w:sz w:val="24"/>
          <w:szCs w:val="24"/>
          <w:lang w:val="en-US" w:eastAsia="en-US"/>
        </w:rPr>
        <w:t>(2016)</w:t>
      </w:r>
      <w:r>
        <w:rPr>
          <w:rFonts w:cs="Arial" w:ascii="Arial" w:hAnsi="Arial"/>
          <w:sz w:val="24"/>
          <w:szCs w:val="24"/>
        </w:rPr>
        <w:t>“La infancia es una etapa fundamental para el desarrollo intelectual y físico de la persona. La carencia de algún nutriente puede ser un impedimento para el desarrollo, precisamente el agua es un nutriente que juega un papel primordial en el crecimiento y desarrollo del niño.”</w:t>
      </w:r>
    </w:p>
    <w:p>
      <w:pPr>
        <w:pStyle w:val="Normal"/>
        <w:spacing w:lineRule="auto" w:line="480" w:before="240" w:after="160"/>
        <w:ind w:firstLine="708"/>
        <w:rPr/>
      </w:pPr>
      <w:r>
        <w:rPr>
          <w:rFonts w:cs="Arial" w:ascii="Arial" w:hAnsi="Arial"/>
          <w:sz w:val="24"/>
          <w:szCs w:val="24"/>
        </w:rPr>
        <w:t xml:space="preserve">Es fundamental el consumo del agua tanto en niños como en adultos, sin embargo, en los niños puede repercutir en su desempeño académico, porque se ha comprobado que beber agua frecuentemente durante el tiempo que se está recibiendo clases o cualquier tipo de instrucción, mantiene el cerebro alerta y listo para aprender. Otro beneficio del agua es que permite que el almacenamiento y recuperación de datos como recuerdos sea más eficiente, además de mejorar la concentración y la coordinación mental y física. </w:t>
      </w:r>
    </w:p>
    <w:p>
      <w:pPr>
        <w:pStyle w:val="Normal"/>
        <w:spacing w:lineRule="auto" w:line="480" w:before="240" w:after="160"/>
        <w:ind w:firstLine="708"/>
        <w:rPr/>
      </w:pPr>
      <w:r>
        <w:rPr>
          <w:rFonts w:cs="Arial" w:ascii="Arial" w:hAnsi="Arial"/>
          <w:sz w:val="24"/>
          <w:szCs w:val="24"/>
        </w:rPr>
        <w:t xml:space="preserve">Muchas veces la mala alimentación se relaciona con la falta de concentración y a menudo se aprecia esto en los salones de clases, ya que se pueden ver niños decaídos o adormitados en las primeras horas de la mañana, lo cual se puede deber a que muchos asisten a la escuela sin haber desayunad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El desayuno también es un hábito que debe ser inculcado por los padres desde una temprana edad, ya que es el alimento más importante que se consume en el día, porque es donde hay un rango de tiempo más amplio en el que se dejó de comer al irse a dormir y es necesario para un buen desarrollo físico e intelectual de los niños, por lo que una buena forma de comenzar el día es con un buen desayuno. </w:t>
      </w:r>
    </w:p>
    <w:p>
      <w:pPr>
        <w:pStyle w:val="Normal"/>
        <w:spacing w:lineRule="auto" w:line="480" w:before="240" w:after="160"/>
        <w:ind w:firstLine="708"/>
        <w:rPr/>
      </w:pPr>
      <w:r>
        <w:rPr>
          <w:rFonts w:cs="Arial" w:ascii="Arial" w:hAnsi="Arial"/>
          <w:sz w:val="24"/>
          <w:szCs w:val="24"/>
        </w:rPr>
        <w:t xml:space="preserve">Debido a los estilos de vida de los padres y a la falta de tiempo que tienen por sus trabajos, muchas veces no lograr prepararles un desayuno nutritivo adecuado, sino que buscan la manera fácil y rápido de hacerlo y es ahí cuando consumen mucha azúcar y alimentos de baja calidad nutricional. </w:t>
      </w:r>
    </w:p>
    <w:p>
      <w:pPr>
        <w:pStyle w:val="Normal"/>
        <w:spacing w:lineRule="auto" w:line="480" w:before="240" w:after="160"/>
        <w:ind w:firstLine="708"/>
        <w:rPr>
          <w:rFonts w:ascii="Arial" w:hAnsi="Arial" w:cs="Arial"/>
          <w:sz w:val="24"/>
          <w:szCs w:val="24"/>
        </w:rPr>
      </w:pPr>
      <w:r>
        <w:rPr>
          <w:rFonts w:cs="Arial" w:ascii="Arial" w:hAnsi="Arial"/>
          <w:sz w:val="24"/>
          <w:szCs w:val="24"/>
        </w:rPr>
        <w:t>Según un estudio realizado por Adela Herrera</w:t>
      </w:r>
      <w:r>
        <w:rPr>
          <w:rFonts w:cs="Arial" w:ascii="Arial" w:hAnsi="Arial"/>
          <w:sz w:val="24"/>
          <w:szCs w:val="24"/>
          <w:lang w:val="en-US" w:eastAsia="en-US"/>
        </w:rPr>
        <w:t xml:space="preserve"> (2013)</w:t>
      </w:r>
      <w:r>
        <w:rPr>
          <w:rFonts w:cs="Arial" w:ascii="Arial" w:hAnsi="Arial"/>
          <w:sz w:val="24"/>
          <w:szCs w:val="24"/>
        </w:rPr>
        <w:t xml:space="preserve"> para la Revista Gastrohnup, el bajo rendimiento escolar se asocia con los hábitos alimentarios inadecuados que incluyen un alto consumo de alimentos de poca calidad nutricional y la falta de ingesta de una de las comidas principales y que la comida que más se omite es el desayuno, por lo que no lograr tenerlas energías necesarias para su rendimiento diario en la escuela. </w:t>
      </w:r>
    </w:p>
    <w:p>
      <w:pPr>
        <w:pStyle w:val="Normal"/>
        <w:spacing w:lineRule="auto" w:line="480" w:before="240" w:after="160"/>
        <w:ind w:firstLine="708"/>
        <w:rPr>
          <w:rFonts w:ascii="Arial" w:hAnsi="Arial" w:cs="Arial"/>
          <w:b/>
          <w:b/>
          <w:sz w:val="24"/>
          <w:szCs w:val="24"/>
        </w:rPr>
      </w:pPr>
      <w:r>
        <w:rPr>
          <w:rFonts w:cs="Arial" w:ascii="Arial" w:hAnsi="Arial"/>
          <w:b/>
          <w:sz w:val="24"/>
          <w:szCs w:val="24"/>
        </w:rPr>
        <w:t>Problema a resolver</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Revisando los antecedentes y el contexto que tenemos acerca de este proyecto se puede evidenciar claramente cuál es el problema que se quiere resolver. </w:t>
      </w:r>
    </w:p>
    <w:p>
      <w:pPr>
        <w:pStyle w:val="Normal"/>
        <w:spacing w:lineRule="auto" w:line="480" w:before="240" w:after="160"/>
        <w:ind w:firstLine="708"/>
        <w:rPr/>
      </w:pPr>
      <w:r>
        <w:rPr>
          <w:rFonts w:cs="Arial" w:ascii="Arial" w:hAnsi="Arial"/>
          <w:sz w:val="24"/>
          <w:szCs w:val="24"/>
        </w:rPr>
        <w:t xml:space="preserve">Como sabemos los paps además de ser una instancia de aprendizaje, son proyectos que buscan mejorar la vida de las personas y con nuestro proyecto lo podemos lograr, ya que se puede realizar un cambio en cuanto a la manera de ver la nutrición de los niños, desde el punto de vista de los padres tanto como el de los niños, ya que los padres pueden conocer sobre la importancia que tiene ésta en el desarrollo de sus hijos desde su nacimiento e informarse acerca del tema, mientras que los niños aprendan a conocer y diferenciar los alimentos que son buenos y saludables para su cuerpo y su crecimient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Como grupo consideramos que hay una falta de información sobre la nutrición infantil, muchas veces los padres por falta de tiempo no le envían “lunches” nutritivos a sus niños al colegio, sino que les mandan snacks, enfundados o comida chatarra. Debido a esto hace un tiempo el Ministerio de Educación junto al Ministerio de Salud Pública del Ecuador, crearon una guía para que ayuda a preparar loncheras saludables, ya que sacaron una ley en la cual se prohibió que los bares de las escuelas vendan snacks altos en azúcar, grasa y en sal, al igual que las gaseosas o jugos artificiales altos en colorante; pero a pesar de esto no todos los colegios hacen algo al respecto cuando los padres le envían en las loncheras estos alimentos “prohibidos” a los niños, por lo que el cambio no es significativo, ya que igual se consumen a pesar de que no los venden en la institución.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También el gobierno pudiera brindar junto a el proyecto de las loncheras nutritivas charlas tanto a los padres como a los niños para que sepan cómo alimentarse de manera adecuada y que de manera conjunta se apoyen para lograr un cambio significativ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Con estas nuevas reglamentaciones por parte del gobierno, nos podemos dar cuenta que éste se encuentra más involucrado e interesado por la nutrición de los niños y adultos del país. También hay que recordar que se implementaron las etiquetas nutricionales en los productos procesados, las cuales indican el grado de sal, azúcar y grasa que tienen los alimentos, ya que al consumir mucha azúcar puede causar diabetes; al consumir mucha sal o exceso de socio puede causar hipertensión y al consumir mucha grasa puede dañar el corazón y el cerebro. </w:t>
      </w:r>
      <w:r>
        <w:rPr>
          <w:rFonts w:cs="Arial" w:ascii="Arial" w:hAnsi="Arial"/>
          <w:sz w:val="24"/>
          <w:szCs w:val="24"/>
          <w:lang w:val="en-US" w:eastAsia="en-US"/>
        </w:rPr>
        <w:t>(MSP, 2017)</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Como grupo tenemos algunas ideas de cómo podemos llevar o encaminar nuestro proyecto, pero aun no podemos definirlo sin antes hacer una investigación previa, pero tenemos claro que las personas necesitan estar más informadas acerca de la nutrición y buena alimentación y que deben tomar conciencia de los alimentos que ingieren ya que estos se reflejan en su cuerpo y van a repercutir en su salud, ya sea de niños, adolescentes o adultos.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Para empezar esta investigación nos reunimos con nuestra guía del proyecto y nuestro tutor, para despejar dudas y plantear metas a corto plazo, en las cuales pudimos determinar los primeros pasos de la investigación, los cuales fueron indagar sobre la nutrición, por medio de entrevistas a profesionales y poco a poco ir introduciéndonos en este mundo para luego determinar nuestro grupo objetivo, ya sean personas de clase social medio, bajo, medio alto o alto; para a partir de esto identificar un segmento de mercado y sus necesidades, las cuales buscamos satisfacer o resolver.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Luego de conocer el grupo al que nos vamos a dirigir se podrá investigar sobre las redes sociales o plataformas digitales que más utilicen, ya que no podemos crear una aplicación o página web si las personas a las que nos vamos a dirigir no tienen acceso a éstas o no las utilizan. Adicionalmente debemos buscar proyectos o estudios parecidos que ya se hayan realizado para recopilar información relevante que nos sea útil, así mismo como debemos averiguar por medio de esta investigación información sobre la nutrición infantil o la buena alimentación, como por ejemplo: qué comen las personas, en qué etapa los padres no saben cómo alimentar a sus hijos, qué personas tienen acceso a información nutricional o ayuda para sus hijos, qué plataformas tecnológicas trabajan sobre nutrición, entre otras. </w:t>
      </w:r>
    </w:p>
    <w:p>
      <w:pPr>
        <w:pStyle w:val="Normal"/>
        <w:spacing w:lineRule="auto" w:line="480" w:before="240" w:after="160"/>
        <w:ind w:firstLine="708"/>
        <w:rPr>
          <w:rFonts w:ascii="Arial" w:hAnsi="Arial" w:cs="Arial"/>
          <w:b/>
          <w:b/>
          <w:sz w:val="24"/>
          <w:szCs w:val="24"/>
        </w:rPr>
      </w:pPr>
      <w:r>
        <w:rPr>
          <w:rFonts w:cs="Arial" w:ascii="Arial" w:hAnsi="Arial"/>
          <w:b/>
          <w:sz w:val="24"/>
          <w:szCs w:val="24"/>
        </w:rPr>
        <w:t>Vinculación con la Colectividad</w:t>
      </w:r>
    </w:p>
    <w:p>
      <w:pPr>
        <w:pStyle w:val="Normal"/>
        <w:spacing w:lineRule="auto" w:line="480" w:before="240" w:after="160"/>
        <w:ind w:firstLine="708"/>
        <w:rPr>
          <w:rFonts w:ascii="Arial" w:hAnsi="Arial" w:cs="Arial"/>
          <w:sz w:val="24"/>
          <w:szCs w:val="24"/>
        </w:rPr>
      </w:pPr>
      <w:r>
        <w:rPr>
          <w:rFonts w:cs="Arial" w:ascii="Arial" w:hAnsi="Arial"/>
          <w:sz w:val="24"/>
          <w:szCs w:val="24"/>
        </w:rPr>
        <w:t>En el seminario de titulación, nos mostraron unos proyectos los cuales pueden ser vinculados o relacionado con el de nosotras y considero que el programa de vinculación con la colectividad al que pertenece mi pap “Ñami Ñami” son dos: el de Aprendamos y el de Fasinarm.</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Aprendamos: Una oportunidad para superarnos, es el Primer Programa de Educación que se brinda por televisión que se implementó en Ecuador. Este proyecto de la M. I. Municipalidad de Guayaquil, se ejecuta a través de Fundación Ecuador y el aval de la Universidad Casa Grande, en cooperación con canales de televisión de señal abierta. Actualmente, más de 1´300.000 personas se han inscrito en el programa y han firmado cerca de 800 convenios con 477 instituciones.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Además, brinda cursos a nivel mundial los cuales son brindados por internet y están disponibles las 24 horas del día todos los días del año.  Cuenta con un canal de YouTube y con la Plataforma Educativa www.aprendamos.tv en donde pueden encontrar contenidos multimediales de cursos recientes e interactuar con los tutores. Hace poco se brindó el curso “Comer bien para estar bien” el cual se basa en una guía nutricional para pacientes con enfermedades severas, la cual busca mantener el cuerpo sano y tratar enfermedades como la obesidad, diabetes, hipertensión, cáncer, alergias, entre otras. </w:t>
      </w:r>
      <w:r>
        <w:rPr>
          <w:rFonts w:cs="Arial" w:ascii="Arial" w:hAnsi="Arial"/>
          <w:sz w:val="24"/>
          <w:szCs w:val="24"/>
          <w:lang w:val="en-US" w:eastAsia="en-US"/>
        </w:rPr>
        <w:t>(Aprendamos, 2003)</w:t>
      </w:r>
    </w:p>
    <w:p>
      <w:pPr>
        <w:pStyle w:val="Normal"/>
        <w:spacing w:lineRule="auto" w:line="480" w:before="240" w:after="160"/>
        <w:ind w:firstLine="708"/>
        <w:rPr/>
      </w:pPr>
      <w:r>
        <w:rPr>
          <w:rFonts w:cs="Arial" w:ascii="Arial" w:hAnsi="Arial"/>
          <w:sz w:val="24"/>
          <w:szCs w:val="24"/>
        </w:rPr>
        <w:t xml:space="preserve">Nuestro proyecto lo relaciono con el programa Aprendamos, ya que éste busca educar a las personas, tanto niños como adultos por medio de plataformas virtuales, televisión, libros, talleres, entre otros. Es un programa de educación informativa de diversos temas. Aprendamos ha realizado trabajos sobre la nutrición infantil el cual nos puede ser útil a nosotras y de la misma manera nuestro proyecto puede ayudarlos a ellos, ya que, por medio de nuestra plataforma digital, pagina web o aplicación que creemos las personas podrán tener más información acerca de este tema; podríamos realizar un trabajo en conjunto con el programa y la Universidad Casa Grande, los cuales ya están vinculados.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Por otro lado, creo que nuestra futura aplicación, pagina web o plataforma digital que creemos puede ser de mucha ayuda para Fasinarm, ya que podemos realizar este proyecto pensando en la inclusión, debido a que muchos padres no tienen la información necesaria para alimentar adecuadamente a sus hijos. </w:t>
      </w:r>
    </w:p>
    <w:p>
      <w:pPr>
        <w:pStyle w:val="Normal"/>
        <w:spacing w:lineRule="auto" w:line="480" w:before="240" w:after="160"/>
        <w:ind w:firstLine="708"/>
        <w:rPr/>
      </w:pPr>
      <w:r>
        <w:rPr>
          <w:rFonts w:cs="Arial" w:ascii="Arial" w:hAnsi="Arial"/>
          <w:sz w:val="24"/>
          <w:szCs w:val="24"/>
        </w:rPr>
        <w:t xml:space="preserve">Fasinarm, es una fundación privada, sin fines de lucro, creada como una respuesta a las necesidades educativas de niños con discapacidad intelectual en Guayaquil, Ecuador por lo que asisten muchos niños de bajos recursos económicos, los cuales muchas veces no tienen el alcance a los recursos para recibir información de un profesional de este ámbito.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Por experiencia propia, al realizar pasantías en Fasinarm, me pude dar cuenta que muchos padres no solo no tienen información nutricional sobre cómo alimentar a sus hijos, sino que no cuentan con la información suficiente sobre la discapacidad o síndrome que tienen sus hijos, ya que conocí casos en los que alimentaban a los niños con muchos lácteos y con alimentos excesivamente calóricos.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Los niños con síndrome de Down son hipotónicos, es decir que tienen bajo tono muscular, ya sea en sus extremidades u órganos, por lo que su digestión es más lenta, además el crecimiento de sus dientes también es más lento y debido esto no pueden ingerir alimentos sólidos a la misma edad de un niño sin el síndrome; aprender a masticar también le puede llevar un poco más de tiempo debido a la hipotonía mandibular.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Toda esta información la cual considero relevante y necesaria para los padres de niños con Síndrome de Down o con algún otro síndrome, la podemos brindar a través de nuestra plataforma digital, buscando siempre el bienestar y la buena salud de los niños, ayudando tanto a los padres como a sus hijos.  </w:t>
      </w:r>
    </w:p>
    <w:p>
      <w:pPr>
        <w:pStyle w:val="Normal"/>
        <w:spacing w:lineRule="auto" w:line="480" w:before="240" w:after="160"/>
        <w:ind w:firstLine="708"/>
        <w:rPr>
          <w:rFonts w:ascii="Arial" w:hAnsi="Arial" w:cs="Arial"/>
          <w:b/>
          <w:b/>
          <w:sz w:val="24"/>
          <w:szCs w:val="24"/>
        </w:rPr>
      </w:pPr>
      <w:r>
        <w:rPr>
          <w:rFonts w:cs="Arial" w:ascii="Arial" w:hAnsi="Arial"/>
          <w:b/>
          <w:sz w:val="24"/>
          <w:szCs w:val="24"/>
        </w:rPr>
        <w:t xml:space="preserve">Conclusión </w:t>
      </w:r>
    </w:p>
    <w:p>
      <w:pPr>
        <w:pStyle w:val="Normal"/>
        <w:spacing w:lineRule="auto" w:line="480" w:before="240" w:after="160"/>
        <w:ind w:firstLine="708"/>
        <w:rPr>
          <w:rFonts w:ascii="Arial" w:hAnsi="Arial" w:cs="Arial"/>
          <w:sz w:val="24"/>
          <w:szCs w:val="24"/>
        </w:rPr>
      </w:pPr>
      <w:r>
        <w:rPr>
          <w:rFonts w:cs="Arial" w:ascii="Arial" w:hAnsi="Arial"/>
          <w:sz w:val="24"/>
          <w:szCs w:val="24"/>
        </w:rPr>
        <w:t xml:space="preserve">Para concluir, puedo decir que este módulo de “entendiendo el proyecto” mis compañeras al igual que yo lo hemos cumplido, ya que todas estamos al tanto de la problemática que hay que resolver o lo que queremos lograr con nuestro proyecto. Las reuniones que tuvimos con los guías y tutores nos han ayudado a centrarnos un poco y a darnos ciertas pautas de por dónde debemos empezar. Desde el principio con mi grupo teníamos ideas o nos imaginábamos como podía ser el proyecto o la plataforma digital que nos solicitaron crear, la cual estamos conscientes de que puede cambiar según la investigación, pero considero que todas las personas del grupo apuntamos hacia el mismo objetivo y tenemos ideas similares de lo que podemos y queremos hacer. Tomando en cuenta que lo más importante y el primer paso que debemos dar es hacer una buena investigación. </w:t>
      </w:r>
    </w:p>
    <w:p>
      <w:pPr>
        <w:pStyle w:val="Normal"/>
        <w:spacing w:lineRule="auto" w:line="480" w:before="240" w:after="160"/>
        <w:ind w:firstLine="708"/>
        <w:rPr>
          <w:rFonts w:ascii="Arial" w:hAnsi="Arial" w:cs="Arial"/>
          <w:sz w:val="24"/>
          <w:szCs w:val="24"/>
        </w:rPr>
      </w:pPr>
      <w:r>
        <w:rPr>
          <w:rFonts w:cs="Arial" w:ascii="Arial" w:hAnsi="Arial"/>
          <w:sz w:val="24"/>
          <w:szCs w:val="24"/>
        </w:rPr>
      </w:r>
    </w:p>
    <w:p>
      <w:pPr>
        <w:pStyle w:val="Normal"/>
        <w:spacing w:lineRule="auto" w:line="480" w:before="240" w:after="160"/>
        <w:ind w:firstLine="708"/>
        <w:rPr>
          <w:rFonts w:ascii="Arial" w:hAnsi="Arial" w:cs="Arial"/>
          <w:sz w:val="24"/>
          <w:szCs w:val="24"/>
        </w:rPr>
      </w:pPr>
      <w:r>
        <w:rPr>
          <w:rFonts w:cs="Arial" w:ascii="Arial" w:hAnsi="Arial"/>
          <w:sz w:val="24"/>
          <w:szCs w:val="24"/>
        </w:rPr>
      </w:r>
    </w:p>
    <w:p>
      <w:pPr>
        <w:pStyle w:val="Normal"/>
        <w:spacing w:lineRule="auto" w:line="480" w:before="240" w:after="160"/>
        <w:rPr>
          <w:rFonts w:ascii="Arial" w:hAnsi="Arial" w:cs="Arial"/>
          <w:sz w:val="24"/>
          <w:szCs w:val="24"/>
        </w:rPr>
      </w:pPr>
      <w:r>
        <w:rPr>
          <w:rFonts w:cs="Arial" w:ascii="Arial" w:hAnsi="Arial"/>
          <w:sz w:val="24"/>
          <w:szCs w:val="24"/>
        </w:rPr>
      </w:r>
    </w:p>
    <w:p>
      <w:pPr>
        <w:pStyle w:val="Heading1"/>
        <w:spacing w:lineRule="auto" w:line="480" w:before="240" w:after="160"/>
        <w:rPr>
          <w:rFonts w:ascii="Arial" w:hAnsi="Arial" w:cs="Arial"/>
          <w:b/>
          <w:b/>
          <w:color w:val="000000"/>
          <w:sz w:val="28"/>
          <w:szCs w:val="24"/>
        </w:rPr>
      </w:pPr>
      <w:r>
        <w:rPr>
          <w:rFonts w:cs="Arial" w:ascii="Arial" w:hAnsi="Arial"/>
          <w:b/>
          <w:color w:val="000000"/>
          <w:sz w:val="28"/>
          <w:szCs w:val="24"/>
          <w:lang w:val="es-ES"/>
        </w:rPr>
        <w:t xml:space="preserve">Trabajos citados </w:t>
      </w:r>
    </w:p>
    <w:p>
      <w:pPr>
        <w:pStyle w:val="Bibliografa"/>
        <w:spacing w:lineRule="auto" w:line="480" w:before="240" w:after="160"/>
        <w:ind w:left="720" w:hanging="720"/>
        <w:rPr/>
      </w:pPr>
      <w:r>
        <w:rPr>
          <w:rFonts w:cs="Arial" w:ascii="Arial" w:hAnsi="Arial"/>
          <w:sz w:val="24"/>
          <w:szCs w:val="24"/>
          <w:lang w:val="es-ES" w:eastAsia="en-US"/>
        </w:rPr>
        <w:t xml:space="preserve">Aprendamos. (2003). </w:t>
      </w:r>
      <w:r>
        <w:rPr>
          <w:rFonts w:cs="Arial" w:ascii="Arial" w:hAnsi="Arial"/>
          <w:i/>
          <w:iCs/>
          <w:sz w:val="24"/>
          <w:szCs w:val="24"/>
          <w:lang w:val="es-ES" w:eastAsia="en-US"/>
        </w:rPr>
        <w:t>Facebook .</w:t>
      </w:r>
      <w:r>
        <w:rPr>
          <w:rFonts w:cs="Arial" w:ascii="Arial" w:hAnsi="Arial"/>
          <w:sz w:val="24"/>
          <w:szCs w:val="24"/>
          <w:lang w:val="es-ES" w:eastAsia="en-US"/>
        </w:rPr>
        <w:t xml:space="preserve"> Obtenido de https://www.facebook.com/pg/AprendamosTv/about/?ref=page_internal</w:t>
      </w:r>
    </w:p>
    <w:p>
      <w:pPr>
        <w:pStyle w:val="Bibliografa"/>
        <w:spacing w:lineRule="auto" w:line="480" w:before="240" w:after="160"/>
        <w:ind w:left="720" w:hanging="720"/>
        <w:rPr/>
      </w:pPr>
      <w:r>
        <w:rPr>
          <w:rFonts w:cs="Arial" w:ascii="Arial" w:hAnsi="Arial"/>
          <w:sz w:val="24"/>
          <w:szCs w:val="24"/>
          <w:lang w:val="es-ES" w:eastAsia="en-US"/>
        </w:rPr>
        <w:t xml:space="preserve">GENES, M. A. (2013). EL DESAYUNO Y SU IMPORTANCIA ¿Es realmente el desayuno una necesidad fisiológica o un habíto saludable? </w:t>
      </w:r>
      <w:r>
        <w:rPr>
          <w:rFonts w:cs="Arial" w:ascii="Arial" w:hAnsi="Arial"/>
          <w:i/>
          <w:iCs/>
          <w:sz w:val="24"/>
          <w:szCs w:val="24"/>
          <w:lang w:val="es-ES" w:eastAsia="en-US"/>
        </w:rPr>
        <w:t>Gastrohnup</w:t>
      </w:r>
      <w:r>
        <w:rPr>
          <w:rFonts w:cs="Arial" w:ascii="Arial" w:hAnsi="Arial"/>
          <w:sz w:val="24"/>
          <w:szCs w:val="24"/>
          <w:lang w:val="es-ES" w:eastAsia="en-US"/>
        </w:rPr>
        <w:t>, 23.</w:t>
      </w:r>
    </w:p>
    <w:p>
      <w:pPr>
        <w:pStyle w:val="Bibliografa"/>
        <w:spacing w:lineRule="auto" w:line="480" w:before="240" w:after="160"/>
        <w:ind w:left="720" w:hanging="720"/>
        <w:rPr/>
      </w:pPr>
      <w:r>
        <w:rPr>
          <w:rFonts w:cs="Arial" w:ascii="Arial" w:hAnsi="Arial"/>
          <w:sz w:val="24"/>
          <w:szCs w:val="24"/>
          <w:lang w:val="es-ES" w:eastAsia="en-US"/>
        </w:rPr>
        <w:t xml:space="preserve">MSP. (2017). </w:t>
      </w:r>
      <w:r>
        <w:rPr>
          <w:rFonts w:cs="Arial" w:ascii="Arial" w:hAnsi="Arial"/>
          <w:i/>
          <w:iCs/>
          <w:sz w:val="24"/>
          <w:szCs w:val="24"/>
          <w:lang w:val="es-ES" w:eastAsia="en-US"/>
        </w:rPr>
        <w:t>Ministerio de Salud Publica.</w:t>
      </w:r>
      <w:r>
        <w:rPr>
          <w:rFonts w:cs="Arial" w:ascii="Arial" w:hAnsi="Arial"/>
          <w:sz w:val="24"/>
          <w:szCs w:val="24"/>
          <w:lang w:val="es-ES" w:eastAsia="en-US"/>
        </w:rPr>
        <w:t xml:space="preserve"> Obtenido de Etiquetado de alimentos: http://www.salud.gob.ec/campana-etiquetado/</w:t>
      </w:r>
    </w:p>
    <w:p>
      <w:pPr>
        <w:pStyle w:val="Bibliografa"/>
        <w:spacing w:lineRule="auto" w:line="480" w:before="240" w:after="160"/>
        <w:ind w:left="720" w:hanging="720"/>
        <w:rPr/>
      </w:pPr>
      <w:r>
        <w:rPr>
          <w:rFonts w:cs="Arial" w:ascii="Arial" w:hAnsi="Arial"/>
          <w:sz w:val="24"/>
          <w:szCs w:val="24"/>
          <w:lang w:val="es-ES" w:eastAsia="en-US"/>
        </w:rPr>
        <w:t xml:space="preserve">OMS. (2016). </w:t>
      </w:r>
      <w:r>
        <w:rPr>
          <w:rFonts w:cs="Arial" w:ascii="Arial" w:hAnsi="Arial"/>
          <w:i/>
          <w:iCs/>
          <w:sz w:val="24"/>
          <w:szCs w:val="24"/>
          <w:lang w:val="es-ES" w:eastAsia="en-US"/>
        </w:rPr>
        <w:t>Organización Mundial de la Salud .</w:t>
      </w:r>
      <w:r>
        <w:rPr>
          <w:rFonts w:cs="Arial" w:ascii="Arial" w:hAnsi="Arial"/>
          <w:sz w:val="24"/>
          <w:szCs w:val="24"/>
          <w:lang w:val="es-ES" w:eastAsia="en-US"/>
        </w:rPr>
        <w:t xml:space="preserve"> Obtenido de http://www.who.int/dietphysicalactivity/childhood/es/</w:t>
      </w:r>
    </w:p>
    <w:p>
      <w:pPr>
        <w:pStyle w:val="Bibliografa"/>
        <w:spacing w:lineRule="auto" w:line="480" w:before="240" w:after="160"/>
        <w:ind w:left="720" w:hanging="720"/>
        <w:rPr/>
      </w:pPr>
      <w:r>
        <w:rPr>
          <w:rFonts w:cs="Arial" w:ascii="Arial" w:hAnsi="Arial"/>
          <w:sz w:val="24"/>
          <w:szCs w:val="24"/>
          <w:lang w:val="es-ES" w:eastAsia="en-US"/>
        </w:rPr>
        <w:t xml:space="preserve">OPS. (2012). </w:t>
      </w:r>
      <w:r>
        <w:rPr>
          <w:rFonts w:cs="Arial" w:ascii="Arial" w:hAnsi="Arial"/>
          <w:i/>
          <w:iCs/>
          <w:sz w:val="24"/>
          <w:szCs w:val="24"/>
          <w:lang w:val="es-ES" w:eastAsia="en-US"/>
        </w:rPr>
        <w:t>Organización Panamericana de la Salud .</w:t>
      </w:r>
      <w:r>
        <w:rPr>
          <w:rFonts w:cs="Arial" w:ascii="Arial" w:hAnsi="Arial"/>
          <w:sz w:val="24"/>
          <w:szCs w:val="24"/>
          <w:lang w:val="es-ES" w:eastAsia="en-US"/>
        </w:rPr>
        <w:t xml:space="preserve"> Obtenido de http://www.paho.org/ecu/index.php?option=com_content&amp;view=article&amp;id=25:situacion-salud&amp;Itemid=135</w:t>
      </w:r>
    </w:p>
    <w:p>
      <w:pPr>
        <w:pStyle w:val="Bibliografa"/>
        <w:spacing w:lineRule="auto" w:line="480" w:before="240" w:after="160"/>
        <w:ind w:left="720" w:hanging="720"/>
        <w:rPr/>
      </w:pPr>
      <w:r>
        <w:rPr>
          <w:rFonts w:cs="Arial" w:ascii="Arial" w:hAnsi="Arial"/>
          <w:sz w:val="24"/>
          <w:szCs w:val="24"/>
          <w:lang w:val="es-ES" w:eastAsia="en-US"/>
        </w:rPr>
        <w:t xml:space="preserve">Suaza, M. (2016). </w:t>
      </w:r>
      <w:r>
        <w:rPr>
          <w:rFonts w:cs="Arial" w:ascii="Arial" w:hAnsi="Arial"/>
          <w:i/>
          <w:iCs/>
          <w:sz w:val="24"/>
          <w:szCs w:val="24"/>
          <w:lang w:val="es-ES" w:eastAsia="en-US"/>
        </w:rPr>
        <w:t>Importancia de tomar agua para los niños.</w:t>
      </w:r>
      <w:r>
        <w:rPr>
          <w:rFonts w:cs="Arial" w:ascii="Arial" w:hAnsi="Arial"/>
          <w:sz w:val="24"/>
          <w:szCs w:val="24"/>
          <w:lang w:val="es-ES" w:eastAsia="en-US"/>
        </w:rPr>
        <w:t xml:space="preserve"> Obtenido de Panorama.com.ve.</w:t>
      </w:r>
    </w:p>
    <w:p>
      <w:pPr>
        <w:pStyle w:val="Bibliografa"/>
        <w:spacing w:lineRule="auto" w:line="480" w:before="240" w:after="160"/>
        <w:ind w:left="720" w:hanging="720"/>
        <w:rPr/>
      </w:pPr>
      <w:r>
        <w:rPr>
          <w:rFonts w:cs="Arial" w:ascii="Arial" w:hAnsi="Arial"/>
          <w:sz w:val="24"/>
          <w:szCs w:val="24"/>
          <w:lang w:val="es-ES" w:eastAsia="en-US"/>
        </w:rPr>
        <w:t xml:space="preserve">UNICEF. (s,f ). </w:t>
      </w:r>
      <w:r>
        <w:rPr>
          <w:rFonts w:cs="Arial" w:ascii="Arial" w:hAnsi="Arial"/>
          <w:i/>
          <w:iCs/>
          <w:sz w:val="24"/>
          <w:szCs w:val="24"/>
          <w:lang w:val="es-ES" w:eastAsia="en-US"/>
        </w:rPr>
        <w:t>La desnutrición infantil.</w:t>
      </w:r>
      <w:r>
        <w:rPr>
          <w:rFonts w:cs="Arial" w:ascii="Arial" w:hAnsi="Arial"/>
          <w:sz w:val="24"/>
          <w:szCs w:val="24"/>
          <w:lang w:val="es-ES" w:eastAsia="en-US"/>
        </w:rPr>
        <w:t xml:space="preserve"> Ecuador.</w:t>
      </w:r>
    </w:p>
    <w:p>
      <w:pPr>
        <w:pStyle w:val="Normal"/>
        <w:spacing w:lineRule="auto" w:line="480" w:before="240" w:after="160"/>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240" w:after="160"/>
        <w:ind w:firstLine="708"/>
        <w:rPr>
          <w:rFonts w:ascii="Arial" w:hAnsi="Arial" w:cs="Arial"/>
          <w:sz w:val="24"/>
          <w:szCs w:val="24"/>
        </w:rPr>
      </w:pPr>
      <w:r>
        <w:rPr>
          <w:rFonts w:cs="Arial" w:ascii="Arial" w:hAnsi="Arial"/>
          <w:sz w:val="24"/>
          <w:szCs w:val="24"/>
        </w:rPr>
      </w:r>
    </w:p>
    <w:p>
      <w:pPr>
        <w:pStyle w:val="Normal"/>
        <w:spacing w:lineRule="auto" w:line="480" w:before="240" w:after="160"/>
        <w:ind w:firstLine="708"/>
        <w:rPr>
          <w:rFonts w:ascii="Arial" w:hAnsi="Arial" w:cs="Arial"/>
          <w:sz w:val="24"/>
          <w:szCs w:val="24"/>
        </w:rPr>
      </w:pPr>
      <w:r>
        <w:rPr>
          <w:rFonts w:cs="Arial" w:ascii="Arial" w:hAnsi="Arial"/>
          <w:sz w:val="24"/>
          <w:szCs w:val="24"/>
        </w:rPr>
      </w:r>
    </w:p>
    <w:p>
      <w:pPr>
        <w:pStyle w:val="Normal"/>
        <w:spacing w:before="0" w:after="160"/>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3:00Z</dcterms:created>
  <dc:creator>Dome Serratore</dc:creator>
  <dc:description/>
  <cp:keywords/>
  <dc:language>en-US</dc:language>
  <cp:lastModifiedBy>Dome Serratore</cp:lastModifiedBy>
  <dcterms:modified xsi:type="dcterms:W3CDTF">2017-05-05T01:23:00Z</dcterms:modified>
  <cp:revision>2</cp:revision>
  <dc:subject/>
  <dc:title/>
</cp:coreProperties>
</file>