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62"/>
        <w:gridCol w:w="3264"/>
        <w:gridCol w:w="1036"/>
        <w:gridCol w:w="1076"/>
        <w:gridCol w:w="1324"/>
      </w:tblGrid>
      <w:tr>
        <w:trPr>
          <w:trHeight w:val="35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ya sabes sobre tu proyecto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 cada lugar de donde obtuviste la informacion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o te enteraste de esta informacion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enece a</w:t>
            </w:r>
          </w:p>
        </w:tc>
      </w:tr>
      <w:tr>
        <w:trPr>
          <w:trHeight w:val="4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encia</w:t>
            </w:r>
          </w:p>
        </w:tc>
      </w:tr>
      <w:tr>
        <w:trPr>
          <w:trHeight w:val="5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es la nutricio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vist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 Priscila Mor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 en el desarrollo infant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Bibliografi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 de Desarrollo infant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cia de la nutricion infantil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Bibliografia/entrevist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cionista Priscila Mor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o Actual de la nutricion infant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Bibliograf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Coordinacion de Desarroll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s relacionados con la nutricion infant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Bibliograf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idad/Aprendam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es sobre nutricion infant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Bibliograf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Salud del Ecuad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ien esta dirigido el proyec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l PAP/Reunion con guia y tut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en UCG/Adriana Illingworth-Andres Na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lataformas podrian utiliza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on con guia y 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Illingworth/ Andres Na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tivos de investigac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on con guia y tut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Illingworth/ Andres Na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ca a resolv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on con guia y tuto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Illingworth/ Andres Na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ria Gracia Illingworth J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01:00Z</dcterms:created>
  <dc:creator>Maria Gracia Illingworth Jarrin</dc:creator>
  <dc:description/>
  <cp:keywords/>
  <dc:language>en-US</dc:language>
  <cp:lastModifiedBy>Maria Gracia Illingworth Jarrin</cp:lastModifiedBy>
  <dcterms:modified xsi:type="dcterms:W3CDTF">2017-05-10T21:54:00Z</dcterms:modified>
  <cp:revision>1</cp:revision>
  <dc:subject/>
  <dc:title/>
</cp:coreProperties>
</file>